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3823" w:hRule="atLeast"/>
        </w:trPr>
        <w:tc>
          <w:tcPr>
            <w:tcW w:w="9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0855" cy="62611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LİTE POLİTİKAMIZ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ind w:left="470" w:right="397" w:hanging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"Elektriksel periyodik kontrol ve muayene konularında faaliyet gösteren firmamız, Onaylanmış Kuruluş ve C tipi Periyodik Kontrol Kuruluşu olarak faaliyetlerini sürdürmek için aşağıdaki hususlar doğrultusunda politikasını belirlemiştir.</w:t>
            </w:r>
          </w:p>
          <w:p>
            <w:pPr>
              <w:pStyle w:val="Normal"/>
              <w:ind w:right="397" w:hanging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pacing w:before="240" w:after="240"/>
              <w:ind w:left="646" w:hanging="357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Müşteri beklentilerini TS EN ISO / IEC 17020 ve ilgili yasal mevzuat şartlarına uygun olarak zamanında ve doğru bir şekilde karşılamak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pacing w:before="240" w:after="240"/>
              <w:ind w:left="646" w:hanging="357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Müşteri memnuniyetini esas alarak, mesleki etik kurallardan taviz vermeden, her türlü baskıdan uzak, dürüst ve güvenilir hizmet sunmak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pacing w:before="240" w:after="240"/>
              <w:ind w:left="646" w:hanging="35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zmetlerinde tüm çalışanları ile birlikte tarafsızlık, bağımsızlık ve gizlilik ilkelerine bağlı olarak çalışmak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pacing w:before="240" w:after="240"/>
              <w:ind w:left="646" w:hanging="357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Çalışanlarımızın muhakeme ve yeterliliklerini geliştirmek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pacing w:before="240" w:after="240"/>
              <w:ind w:left="646" w:hanging="35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Çalışanlarımıza güvenli bir iş ortamı sunmak amacıyla iş sağlığı ve güvenliği şartlarımızı geliştirmek, sağlık ve güvenlik kalitesini artırmak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pacing w:before="240" w:after="240"/>
              <w:ind w:left="646" w:hanging="35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 EN ISO / IEC 17020 “Uygunluk Değerlendirilmesi – Çeşitli Tiplerdeki Muayene Kuruluşlarının İşletimi İçin Şartlar” standardındaki şartları yerine getirmek ve sistemini sürekli olarak iyileştirmek,</w:t>
            </w:r>
          </w:p>
          <w:p>
            <w:pPr>
              <w:pStyle w:val="Normal"/>
              <w:spacing w:before="240" w:after="240"/>
              <w:ind w:right="397" w:hanging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Genel Müdü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77590</wp:posOffset>
                      </wp:positionH>
                      <wp:positionV relativeFrom="paragraph">
                        <wp:posOffset>106045</wp:posOffset>
                      </wp:positionV>
                      <wp:extent cx="2171700" cy="4997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99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9.35pt;mso-wrap-distance-left:9.05pt;mso-wrap-distance-right:9.05pt;mso-wrap-distance-top:0pt;mso-wrap-distance-bottom:0pt;margin-top:8.35pt;mso-position-vertical-relative:text;margin-left:28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S01.POL.01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28:00Z</dcterms:created>
  <dc:creator>Oytun AKKURT</dc:creator>
  <dc:description/>
  <cp:keywords/>
  <dc:language>en-US</dc:language>
  <cp:lastModifiedBy>Gozde Yasar</cp:lastModifiedBy>
  <cp:lastPrinted>2020-10-29T09:56:00Z</cp:lastPrinted>
  <dcterms:modified xsi:type="dcterms:W3CDTF">2020-11-21T06:47:00Z</dcterms:modified>
  <cp:revision>34</cp:revision>
  <dc:subject/>
  <dc:title> </dc:title>
</cp:coreProperties>
</file>